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margin">
              <wp:posOffset>-109220</wp:posOffset>
            </wp:positionV>
            <wp:extent cx="2581275" cy="159067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udium Generale Zuglói Egyesüle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143 Budapest, XIV. Ilka utca 32. fsz.7. </w:t>
      </w:r>
    </w:p>
    <w:p>
      <w:pPr>
        <w:pStyle w:val="Nincstrkz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>/10. kaputelefon/</w:t>
      </w:r>
    </w:p>
    <w:p>
      <w:pPr>
        <w:pStyle w:val="Nincstrkz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>tel.: 251-7769 és 273-0258</w:t>
      </w:r>
    </w:p>
    <w:p>
      <w:pPr>
        <w:pStyle w:val="Nincstrkz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studium.generale.zuglo@gmail.com</w:t>
        </w:r>
      </w:hyperlink>
    </w:p>
    <w:p>
      <w:pPr>
        <w:pStyle w:val="Nincstrkz"/>
        <w:tabs>
          <w:tab w:val="clear" w:pos="708"/>
          <w:tab w:val="left" w:pos="1671" w:leader="none"/>
        </w:tabs>
        <w:rPr>
          <w:sz w:val="28"/>
          <w:szCs w:val="28"/>
        </w:rPr>
      </w:pPr>
      <w:r>
        <w:rPr>
          <w:sz w:val="28"/>
          <w:szCs w:val="28"/>
        </w:rPr>
        <w:t>honlap: www.studiumzuglo.hu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IRODALMI VETÉLKEDŐ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TESZT KÉRD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7. év bővelkedik irodalmi életünk kerek évfordulóiban. 200 évvel ezelőtt született Arany János, 140 éve Ady Endre.  Kassák Lajos 130 éve jött a világra, Devecseri Gábor pedig 100 éve. Irodalmi vetélkedőnkben rájuk emlékez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any János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or, milyen művel érkezett Arany János az irodalmi közélet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yik műfaj kötődik Arany nevéhez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yen szerepet vállalt a szabadságharcban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or lett a Magyar Tudományos Akadémia tagja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utatók szerint a leggazdagabb szókincsű magyar költő? Körülbelül hány egyedi szót használt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A kiegyezést követően mi volt az első kitüntetés, amit megkapott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atalon vándorszínészként is tevékenykedett. Milyen műve örökítette meg ezt az időszakot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l született az Őszikék ciklus legtöbb verse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űfordítói munkássága is maradandó. Milyen idegen nyelvekből fordított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olja fel négy történelmi tárgyú ballada címét!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y Endre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y Endrét a szülei milyen pályára szántá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900-ban újságírói állást vállalt Nagyváradon. Melyik két lapnál dolgozott ebben az évben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ért tartották a kortársak különösnek és felháborítónak Ady és Léda (Brüll Adél) kapcsolat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or lett Ady a Nyugat szerkesztő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Melyik nagyvárosba jutott el Ady Léda segítségével? Soroljon fel három verset, amelyikben szerepel a kérdéses város neve!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lyik vers jeleníti meg a költő végleges szakítását Lédáv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yik – ma is létező – lapban jelentek meg Ady politikai publicisztiká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z első világháború idején házasságot kötött Boncza Bertával, akit verseiben Csinszkának nevezett. Honnan ered ez a becenév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y alig múlt 41 éves, amikor meghalt szifiliszben. Egy novella őrzi az akkoriban végzetes betegség eredetét. Mi a cí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yik az Ön kedvenc Ady verse? Miért éppen e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ssák Lajos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ssák Lajost az avantgard művészének tartjuk. Mit jelent az avantgard sz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lyen művészeti ágakban alkotott? (legalább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rátaival fiatalon elhatározták, hogy gyalog bebarangolják Nyugat-Európát. Meddig jutott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Önéletrajzi írásai melyik sajtóorgánumban, milyen címmel jelentek meg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lyen címmel indított Kassák folyóiratokat a II. világháború utá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vecseri Gábor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vecseri Gábor a klasszikus görög irodalom tolmácsolójaként nagy műveket fordított magyarra. Melyik a két legnagyobb, horderejét és terjedelmét tekint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945-ben született műve az Állatkerti útmutató. Ki zenésítette m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örögországi útinaplója 1969-ben jelent meg. Milyen címmel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949-1951 között fontos tisztséget töltött be a magyar irodalmi életben. Mi volt ez a tiszts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vezzen meg legalább három ókori görög drámaírót, akiknek alkotásait Devecseri Gábor fordította magyarra!</w:t>
      </w:r>
    </w:p>
    <w:p>
      <w:pPr>
        <w:pStyle w:val="Listaszerbekezds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</w:rPr>
      </w:pPr>
      <w:r>
        <w:rPr>
          <w:b/>
          <w:sz w:val="28"/>
          <w:szCs w:val="28"/>
        </w:rPr>
        <w:t>Ne felejtse el kitölteni a válaszoló adatait!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600"/>
        <w:rPr>
          <w:rFonts w:eastAsia="Times New Roman"/>
          <w:lang w:eastAsia="hu-HU"/>
        </w:rPr>
      </w:pPr>
      <w:r>
        <w:rPr/>
        <w:t>Neve:………………………………………………………………………….</w:t>
      </w:r>
    </w:p>
    <w:p>
      <w:pPr>
        <w:pStyle w:val="Listaszerbekezds"/>
        <w:spacing w:lineRule="auto" w:line="600"/>
        <w:rPr/>
      </w:pPr>
      <w:r>
        <w:rPr/>
        <w:t>kora:………………….</w:t>
      </w:r>
    </w:p>
    <w:p>
      <w:pPr>
        <w:pStyle w:val="Listaszerbekezds"/>
        <w:spacing w:lineRule="auto" w:line="600"/>
        <w:rPr/>
      </w:pPr>
      <w:r>
        <w:rPr/>
        <w:t>postai címe:…………………………………………………………………</w:t>
      </w:r>
    </w:p>
    <w:p>
      <w:pPr>
        <w:pStyle w:val="Listaszerbekezds"/>
        <w:spacing w:lineRule="auto" w:line="600"/>
        <w:rPr/>
      </w:pPr>
      <w:r>
        <w:rPr/>
        <w:t>elektronikus címe:………………………………………………………</w:t>
      </w:r>
    </w:p>
    <w:p>
      <w:pPr>
        <w:pStyle w:val="Listaszerbekezds"/>
        <w:spacing w:lineRule="auto" w:line="600"/>
        <w:rPr/>
      </w:pPr>
      <w:r>
        <w:rPr/>
        <w:t>telefonszáma:……………………………………………………………</w:t>
      </w:r>
    </w:p>
    <w:p>
      <w:pPr>
        <w:pStyle w:val="Listaszerbekezds"/>
        <w:spacing w:lineRule="auto" w:line="600"/>
        <w:rPr/>
      </w:pPr>
      <w:r>
        <w:rPr/>
        <w:t>iskolája:/tanulónál/……………………………….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um.generale.zugl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9:00Z</dcterms:created>
  <dc:creator>Dr. Kiss Ágnes</dc:creator>
  <dc:description/>
  <dc:language>en-US</dc:language>
  <cp:lastModifiedBy>BAZ00KA</cp:lastModifiedBy>
  <dcterms:modified xsi:type="dcterms:W3CDTF">2017-02-01T14:59:00Z</dcterms:modified>
  <cp:revision>2</cp:revision>
  <dc:subject/>
  <dc:title/>
</cp:coreProperties>
</file>